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dvánoční turnaj ve stolním ten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 sobotu 22. prosince 2012 pořádá TJ Sokol Jasenná tradiční Předvánoční turnaj ve stolním tenisu od 8 hodin v sále Restaurace Na Křižovatce. Po skončení turnaje následuje besídka na ukončení roku2012, na níž jsou zváni všichni účastníci soutěž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ilvestrovský turnaj v mariáš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TJ Sokol Jasenná pořádá Silvestrovský turnaj ve trojkovém mariáši v sobotu 29. prosince 2012 od 9.00 hodin v podsálí Restaurace Na Křižovat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.</dc:creator>
  <dc:description/>
  <cp:keywords/>
  <dc:language>en-US</dc:language>
  <cp:lastModifiedBy>Účetní</cp:lastModifiedBy>
  <dcterms:modified xsi:type="dcterms:W3CDTF">2012-12-18T09:21:00Z</dcterms:modified>
  <cp:revision>2</cp:revision>
  <dc:subject/>
  <dc:title/>
</cp:coreProperties>
</file>